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51"/>
        <w:gridCol w:w="239"/>
        <w:gridCol w:w="5446"/>
      </w:tblGrid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2626995" cy="971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36"/>
                <w:szCs w:val="36"/>
                <w:lang w:eastAsia="ru-RU"/>
              </w:rPr>
              <w:t>ЗАО "Энергопром"</w:t>
            </w: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eastAsia="ru-RU"/>
              </w:rPr>
              <w:t xml:space="preserve"> г. Чебоксары</w:t>
            </w:r>
          </w:p>
          <w:p>
            <w:pPr>
              <w:pStyle w:val="Normal"/>
              <w:ind w:firstLine="1081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4"/>
                <w:szCs w:val="24"/>
                <w:lang w:eastAsia="ru-RU"/>
              </w:rPr>
              <w:t>Тел./факс: (8352) 53-92-24</w:t>
            </w:r>
          </w:p>
          <w:p>
            <w:pPr>
              <w:pStyle w:val="Normal"/>
              <w:ind w:firstLine="2357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4"/>
                <w:szCs w:val="24"/>
                <w:lang w:val="en-US" w:eastAsia="ru-RU"/>
              </w:rPr>
              <w:t>(8352) 52-92-76</w:t>
            </w:r>
          </w:p>
          <w:p>
            <w:pPr>
              <w:pStyle w:val="Normal"/>
              <w:ind w:firstLine="2357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4"/>
                <w:szCs w:val="24"/>
                <w:lang w:val="en-US" w:eastAsia="ru-RU"/>
              </w:rPr>
              <w:t>(8352) 52-71-90</w:t>
            </w:r>
          </w:p>
          <w:p>
            <w:pPr>
              <w:pStyle w:val="Normal"/>
              <w:ind w:firstLine="1648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4"/>
                <w:szCs w:val="24"/>
                <w:lang w:eastAsia="ru-RU"/>
              </w:rPr>
              <w:t>Факс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4"/>
                <w:szCs w:val="24"/>
                <w:lang w:val="en-US" w:eastAsia="ru-RU"/>
              </w:rPr>
              <w:t>: (8352) 66-04-37 (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4"/>
                <w:szCs w:val="24"/>
                <w:lang w:eastAsia="ru-RU"/>
              </w:rPr>
              <w:t>авт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4"/>
                <w:szCs w:val="24"/>
                <w:lang w:val="en-US" w:eastAsia="ru-RU"/>
              </w:rPr>
              <w:t>.)</w:t>
            </w:r>
          </w:p>
          <w:p>
            <w:pPr>
              <w:pStyle w:val="Normal"/>
              <w:ind w:firstLine="1506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energyprom@yandex.ru</w:t>
              </w:r>
            </w:hyperlink>
          </w:p>
          <w:p>
            <w:pPr>
              <w:pStyle w:val="Normal"/>
              <w:ind w:firstLine="1648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18"/>
                <w:szCs w:val="18"/>
                <w:lang w:val="en-US"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http://modul-mgp.narod.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дирни (промышленные охладители воды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-У-08248877.006-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ИПОРАЗМЕР ГРАДИРЕН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</w:t>
              <w:br/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</w:t>
              <w:br/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</w:t>
              <w:br/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</w:t>
              <w:b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</w:t>
              <w:br/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</w:t>
              <w:b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</w:t>
              <w:br/>
              <w:t>25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Производительность, ккал/ча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0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2. Номинальное кол-во циркулирующей воды, м³/ча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3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Расход воздуха, м³/ча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Охлаждение воды, С 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Вентилятор В-06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3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3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5/1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6. Кол-во форсун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7. Мощность двигател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кВт</w:t>
              <w:br/>
              <w:t>1500об/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кВт</w:t>
              <w:br/>
              <w:t>1500об/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кВт</w:t>
              <w:br/>
              <w:t>1000об/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2кВт</w:t>
              <w:br/>
              <w:t>750об/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кВт</w:t>
              <w:br/>
              <w:t>1000об/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кВт</w:t>
              <w:br/>
              <w:t>750об/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кВт</w:t>
              <w:br/>
              <w:t>750об/м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 xml:space="preserve">8. Уровень шума на расстоя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3 м до градирни, Д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9. Масса без воды, 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10. Габаритные размеры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дл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6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шир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6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высо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20"/>
        <w:gridCol w:w="1020"/>
        <w:gridCol w:w="1020"/>
        <w:gridCol w:w="1020"/>
        <w:gridCol w:w="1020"/>
        <w:gridCol w:w="1020"/>
      </w:tblGrid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ИПОРАЗМЕР ГРАДИРЕН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</w:t>
              <w:br/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</w:t>
              <w:br/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</w:t>
              <w:br/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</w:t>
              <w:br/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Харьков</w:t>
              <w:br/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ru-RU"/>
              </w:rPr>
              <w:t>ИВА-1  15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Производительность, ккал/ча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2. Номинальное кол-во циркулирующей воды, м³/ча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br/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br/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b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br/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br/>
              <w:t>160-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br/>
              <w:t>280-3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3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Расход воздуха, м³/ча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Охлаждение воды, С 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– 2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Вентилятор В-06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5/2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6. Кол-во форсун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7. Мощность двигател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кВт</w:t>
              <w:br/>
              <w:t>720об/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кВт</w:t>
              <w:br/>
              <w:t>920об/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кВт</w:t>
              <w:br/>
              <w:t>920об/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кВт</w:t>
              <w:br/>
              <w:t>920об/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кВт</w:t>
              <w:br/>
              <w:t>920об/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кВт</w:t>
              <w:br/>
              <w:t>920об/м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 xml:space="preserve">8. Уровень шума на расстоян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3 м до градирни, Д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9. Масса без воды, 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10. Габаритные размеры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дл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d-3175</w:t>
              <w:br/>
              <w:t>h-37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7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шир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6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ru-RU"/>
              </w:rPr>
              <w:t>высо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0</w:t>
            </w:r>
          </w:p>
        </w:tc>
      </w:tr>
    </w:tbl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 и гарантия на все поставляемое оборудовани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Запрос на поставку можно сделать по факсу: </w:t>
      </w:r>
      <w:r>
        <w:rPr>
          <w:rFonts w:cs="Arial" w:ascii="Arial" w:hAnsi="Arial"/>
          <w:b/>
          <w:sz w:val="22"/>
          <w:szCs w:val="22"/>
        </w:rPr>
        <w:t xml:space="preserve">(8352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3-92-24 </w:t>
      </w:r>
      <w:r>
        <w:rPr>
          <w:rFonts w:cs="Arial" w:ascii="Arial" w:hAnsi="Arial"/>
          <w:sz w:val="22"/>
          <w:szCs w:val="22"/>
        </w:rPr>
        <w:t xml:space="preserve">или                                  по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nergyprom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 xml:space="preserve">Более подробно на сайте </w:t>
      </w:r>
      <w:hyperlink r:id="rId6">
        <w:r>
          <w:rPr>
            <w:rStyle w:val="InternetLink"/>
            <w:rFonts w:cs="Arial" w:ascii="Arial" w:hAnsi="Arial"/>
            <w:b/>
            <w:sz w:val="32"/>
            <w:szCs w:val="32"/>
          </w:rPr>
          <w:t>http://modul-mgp.narod.r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yprom@yandex.ru" TargetMode="External"/><Relationship Id="rId4" Type="http://schemas.openxmlformats.org/officeDocument/2006/relationships/hyperlink" Target="http://modul-mgp.narod.ru/" TargetMode="External"/><Relationship Id="rId5" Type="http://schemas.openxmlformats.org/officeDocument/2006/relationships/hyperlink" Target="mailto:energyprom@yandex.ru" TargetMode="External"/><Relationship Id="rId6" Type="http://schemas.openxmlformats.org/officeDocument/2006/relationships/hyperlink" Target="http://modul-mgp.naro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18:00Z</dcterms:created>
  <dc:creator>Ярославлев В. А.</dc:creator>
  <dc:description/>
  <cp:keywords/>
  <dc:language>en-US</dc:language>
  <cp:lastModifiedBy>Ярославлев</cp:lastModifiedBy>
  <cp:lastPrinted>2009-09-14T17:05:00Z</cp:lastPrinted>
  <dcterms:modified xsi:type="dcterms:W3CDTF">2009-11-23T10:12:00Z</dcterms:modified>
  <cp:revision>18</cp:revision>
  <dc:subject/>
  <dc:title>15 ноября 2000 г</dc:title>
</cp:coreProperties>
</file>